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HYDERABAD RACE CLUB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1" w:type="dxa"/>
        <w:tblLayout w:type="fixed"/>
        <w:tblCellMar>
          <w:top w:w="72" w:type="dxa"/>
          <w:left w:w="151" w:type="dxa"/>
          <w:bottom w:w="72" w:type="dxa"/>
          <w:right w:w="151" w:type="dxa"/>
        </w:tblCellMar>
      </w:tblPr>
      <w:tblGrid>
        <w:gridCol w:w="6318"/>
        <w:gridCol w:w="2708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HONES: 24549491/2</w:t>
              <w:br/>
              <w:t>Racing Fax: 040 - 24540170</w:t>
              <w:br/>
              <w:t xml:space="preserve">E-MAIL: </w:t>
            </w:r>
            <w:r>
              <w:rPr>
                <w:sz w:val="20"/>
                <w:szCs w:val="20"/>
                <w:u w:val="single"/>
              </w:rPr>
              <w:t>hyderabadraceclub@gmail.com</w:t>
            </w:r>
            <w:r>
              <w:rPr>
                <w:sz w:val="20"/>
                <w:szCs w:val="20"/>
              </w:rPr>
              <w:br/>
              <w:t xml:space="preserve">Website: </w:t>
            </w:r>
            <w:r>
              <w:rPr>
                <w:sz w:val="20"/>
                <w:szCs w:val="20"/>
                <w:u w:val="single"/>
              </w:rPr>
              <w:t>www.hydraces.co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1, A/1.</w:t>
              <w:br/>
              <w:t>MALAKPET,HYDERABAD.</w:t>
              <w:br/>
              <w:t xml:space="preserve">TELANGANA STATE.CIN - U92411AP1971NPL0014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: 20.03.2022.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1" w:type="dxa"/>
        <w:tblLayout w:type="fixed"/>
        <w:tblCellMar>
          <w:top w:w="72" w:type="dxa"/>
          <w:left w:w="151" w:type="dxa"/>
          <w:bottom w:w="72" w:type="dxa"/>
          <w:right w:w="151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cretary,</w:t>
              <w:br/>
              <w:t>Royal Calcutta Turf Club,</w:t>
              <w:br/>
              <w:t>Royal Western India Turf Club Ltd.,</w:t>
              <w:br/>
              <w:t>Madras Race Club,</w:t>
              <w:br/>
              <w:t>Bangalore Turf Club Ltd.,</w:t>
              <w:br/>
              <w:t>Mysore Race Club Ltd.,</w:t>
              <w:br/>
              <w:t xml:space="preserve">Delhi Race Club (1940) Ltd.,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ar Sir,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m forwarding herewith the list of horses entered in THE GOLCONDA 1000 GUINEAS (GRADE II), THE GOLCONDA 2000 GUINEAS (GRADE II), THE GOLCONDA OAKS (GRADE II) &amp; THE GOLCONDA DERBY STAKES (GRADE I) to be run during the Hyderabad Winter Races 2022-2023 for which First Forfeits will fall due at 10-00 a.m. on Sunday, 2nd October, 2022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would be obliged if this could be brought to the notice of concerned Trainers at your centre for their necessary action.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456"/>
        <w:gridCol w:w="2552"/>
        <w:gridCol w:w="456"/>
        <w:gridCol w:w="2552"/>
        <w:gridCol w:w="457"/>
        <w:gridCol w:w="2553"/>
      </w:tblGrid>
      <w:tr>
        <w:trPr>
          <w:tblHeader w:val="true"/>
        </w:trPr>
        <w:tc>
          <w:tcPr>
            <w:tcW w:w="90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HE GOLCONDA 1000 GUINEAS (GRADE II)</w:t>
            </w:r>
          </w:p>
        </w:tc>
      </w:tr>
      <w:tr>
        <w:trPr>
          <w:tblHeader w:val="true"/>
        </w:trPr>
        <w:tc>
          <w:tcPr>
            <w:tcW w:w="90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GUIL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CECAPAD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ENSIBILITY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LABAM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MPIAN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HABELL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LMA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NAMORAT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IERRA DELE PLATA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NGEL BLIS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KAITLAN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ILVER CANYO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PPSAR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KING'S RANSO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OCIABL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ABIAN QUEEN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LIFE AND FREEDO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OFIYA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ROWETT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ALACHIT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PEAKING OF LOV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BALLERIN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EH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R COME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BIEN PENSANT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IRR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RS ABOV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BLACK OPAL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ISS MADHURA NAGA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ELLAR GOLD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ANDY GIRL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N R I SUPERPOWE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WEET WHISPE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RIMSON ROS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NOSTALGIC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WIF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ROWN CONSORT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NUGGET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EMPTATIONS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AIANN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ICTURE M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HIS IS M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IAMOND RING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LACE VENDOM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HUNBERG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ISTINCTION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LEROM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IGER MOUNTAI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ELUSIV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OLISHED GIRL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VENETIA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ESTRELLIT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RINCESS DAK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VENUS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ETERNAL PRINCES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QUEEN ENVIED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VOICE OF A DREAM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FAITH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ROSHANAR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WHITE ROSES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GALWAY BAY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ELFIE GIRL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te : Final Entries for the above race @ Rs.3,75,000.00 (plus applicable taxes) per horse will close along with the entries time and date of the race day where the above race is scheduled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456"/>
        <w:gridCol w:w="2552"/>
        <w:gridCol w:w="456"/>
        <w:gridCol w:w="2552"/>
        <w:gridCol w:w="457"/>
        <w:gridCol w:w="2553"/>
      </w:tblGrid>
      <w:tr>
        <w:trPr>
          <w:tblHeader w:val="true"/>
        </w:trPr>
        <w:tc>
          <w:tcPr>
            <w:tcW w:w="90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HE GOLCONDA 2000 GUINEAS (GRADE II)</w:t>
            </w:r>
          </w:p>
        </w:tc>
      </w:tr>
      <w:tr>
        <w:trPr>
          <w:tblHeader w:val="true"/>
        </w:trPr>
        <w:tc>
          <w:tcPr>
            <w:tcW w:w="90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DAMA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MPERIAL POWE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ANDHURS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LDGAT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JACK DANIEL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ERDA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LL ATTRACTION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JERUSALE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HAMROCK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NCIENT HISTORY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JURAMENTO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ICILY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CAN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KAITLAN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G'S LEAP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CHWAY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KANCH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MFORD BRIDG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THUR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LA MIRAG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SHOK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LISTEN TO M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R ADMIRAL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YR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LONDON BELL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CR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BOMBER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AGNANIMOUS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PER KING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LAUDIU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ASTERY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PERLATIV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ONTADOR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IDSUMMER STA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PERNATURAL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ZAREVITCH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ONTGOMERY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PERSTELLA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EDICATED BOY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YSTICIS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RVIVO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ISRUPTOR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AVAROTTI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RANQUILO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OMINGO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EREGRINE FALCON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RIUMPHAN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RAGONLORD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INNACLE POINT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RUE ICO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ESSENTIAL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OWER RANGE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RUE MARSHAL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FRANKI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RAGU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WALTE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FREEDOM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RAFFLES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WONDERFUL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GALLOPING AHEAD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RIVETING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WORDSMITH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GOLDEN RING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ROUDY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YUKA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HERO OF THE EAST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ALENTO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te : Final Entries for the above race @ Rs.3,75,000.00 (plus applicable taxes) per horse will close along with the entries time and date of the race day where the above race is scheduled. </w:t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456"/>
        <w:gridCol w:w="2552"/>
        <w:gridCol w:w="456"/>
        <w:gridCol w:w="2552"/>
        <w:gridCol w:w="457"/>
        <w:gridCol w:w="2553"/>
      </w:tblGrid>
      <w:tr>
        <w:trPr>
          <w:tblHeader w:val="true"/>
        </w:trPr>
        <w:tc>
          <w:tcPr>
            <w:tcW w:w="90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HE GOLCONDA OAKS (GRADE II)</w:t>
            </w:r>
          </w:p>
        </w:tc>
      </w:tr>
      <w:tr>
        <w:trPr>
          <w:tblHeader w:val="true"/>
        </w:trPr>
        <w:tc>
          <w:tcPr>
            <w:tcW w:w="90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GUIL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ESTRELLIT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RINCESS DAKA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LMA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ETERNAL PRINCESS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ENSIBILITY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NGEL BLIS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GALWAY BAY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HABELL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PPSAR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HONOURABLE LADY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ILVER CANYO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ABIAN QUEEN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CECAPAD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OCIABL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ROWETT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MPIAN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OFIYA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BIEN PENSANT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KAITLAN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R COME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ANDY GIRL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KING'S RANSO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ELLAR GOLD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RIMSON ROS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LIFE AND FREEDO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WEET WHISPE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ROWN CONSORT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IRR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EMPTATIONS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AIANN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N R I SUPERPOWE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HUNBERG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ISTINCTION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NUGGET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VENETIA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IVINE CONNECTION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LACE VENDOM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VOICE OF A DREAM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ELUSIV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LEROM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WHITE ROSES</w:t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te : Final Entries for the above race @ Rs.3,75,000.00 (plus applicable taxes) per horse will close along with the entries time and date of the race day where the above race is scheduled. </w:t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456"/>
        <w:gridCol w:w="2552"/>
        <w:gridCol w:w="456"/>
        <w:gridCol w:w="2552"/>
        <w:gridCol w:w="457"/>
        <w:gridCol w:w="2553"/>
      </w:tblGrid>
      <w:tr>
        <w:trPr>
          <w:tblHeader w:val="true"/>
        </w:trPr>
        <w:tc>
          <w:tcPr>
            <w:tcW w:w="90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HE GOLCONDA DERBY STAKES (GRADE I)</w:t>
            </w:r>
          </w:p>
        </w:tc>
      </w:tr>
      <w:tr>
        <w:trPr>
          <w:tblHeader w:val="true"/>
        </w:trPr>
        <w:tc>
          <w:tcPr>
            <w:tcW w:w="90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GUIL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MPIAN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ANDHURS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LDGAT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JACK DANIEL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ENSIBILITY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LL ATTRACTION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JERUSALE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ERDA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NCIENT HISTORY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JURAMENTO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HABELL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PPSAR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KAITLAN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HAMROCK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CANA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KING'S RANSO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ILVER CANYO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ARROWETT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LIFE AND FREEDO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OFIYA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BOMBER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LISTEN TO M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MFORD BRIDG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ANDY GIRL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AGNANIMOUS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R ADMIRAL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ITY CRUIS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ALACHIT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AR COME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LAUDIU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ASTERY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TELLAR GOLD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CROWN CONSORT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EH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CR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AIANN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IDSUMMER STA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PER KING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EDICATED BOY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IRR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PERLATIVE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IAMOND RING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ONTGOMERY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PERNATURAL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ISRUPTOR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MYSTICISM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URVIVOR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ISTINCTION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NUGGET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WIF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DRAGONLORD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EREGRINE FALCON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HUNBERG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ETERNAL PRINCESS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INNACLE POINT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RIUMPHANT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FRANKI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LACE VENDOM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TRUE MARSHAL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FREEDOM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LEROM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VENETIA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GALLOPING AHEAD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OWER RANGER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VENUS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GALWAY BAY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RAGU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WHITE ROSES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GOLDEN RING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PRINCESS DAKA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WORDSMITH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HERO OF THE EAST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RESURGENCE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YUKAN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CECAPADE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RIVETING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ZBOROWSKI</w:t>
            </w:r>
          </w:p>
        </w:tc>
      </w:tr>
      <w:tr>
        <w:trPr/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IMPERIAL POWER</w:t>
            </w:r>
          </w:p>
        </w:tc>
        <w:tc>
          <w:tcPr>
            <w:tcW w:w="456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52" w:type="dxa"/>
            <w:tcBorders/>
            <w:tcMar>
              <w:bottom w:w="0" w:type="dxa"/>
            </w:tcMar>
          </w:tcPr>
          <w:p>
            <w:pPr>
              <w:pStyle w:val="NormalWeb"/>
              <w:spacing w:before="0" w:after="84"/>
              <w:rPr/>
            </w:pPr>
            <w:r>
              <w:rPr/>
              <w:t>SALENTO</w:t>
            </w:r>
          </w:p>
        </w:tc>
        <w:tc>
          <w:tcPr>
            <w:tcW w:w="457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te : Final Entries for the above race @ Rs.7,50,000.00 (plus applicable taxes) per horse will close along with the entries time and date of the race day where the above race is scheduled. </w:t>
            </w:r>
          </w:p>
        </w:tc>
      </w:tr>
      <w:tr>
        <w:trPr/>
        <w:tc>
          <w:tcPr>
            <w:tcW w:w="9026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R.STIPENDIARY STEWAR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HYDERABAD RACE CLUB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84"/>
    </w:pPr>
    <w:rPr>
      <w:sz w:val="20"/>
      <w:szCs w:val="20"/>
    </w:rPr>
  </w:style>
  <w:style w:type="paragraph" w:styleId="Fullwidth">
    <w:name w:val="full_width"/>
    <w:basedOn w:val="Normal"/>
    <w:qFormat/>
    <w:pPr>
      <w:spacing w:before="0" w:after="84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0" w:after="84"/>
      <w:jc w:val="center"/>
    </w:pPr>
    <w:rPr>
      <w:sz w:val="20"/>
      <w:szCs w:val="20"/>
    </w:rPr>
  </w:style>
  <w:style w:type="paragraph" w:styleId="Textright">
    <w:name w:val="text_right"/>
    <w:basedOn w:val="Normal"/>
    <w:qFormat/>
    <w:pPr>
      <w:spacing w:before="0" w:after="84"/>
      <w:jc w:val="right"/>
    </w:pPr>
    <w:rPr>
      <w:sz w:val="20"/>
      <w:szCs w:val="20"/>
    </w:rPr>
  </w:style>
  <w:style w:type="paragraph" w:styleId="Tpsp5">
    <w:name w:val="tp_sp_5"/>
    <w:basedOn w:val="Normal"/>
    <w:qFormat/>
    <w:pPr>
      <w:spacing w:before="0" w:after="84"/>
    </w:pPr>
    <w:rPr>
      <w:sz w:val="20"/>
      <w:szCs w:val="20"/>
    </w:rPr>
  </w:style>
  <w:style w:type="paragraph" w:styleId="Tpsp10">
    <w:name w:val="tp_sp_10"/>
    <w:basedOn w:val="Normal"/>
    <w:qFormat/>
    <w:pPr>
      <w:spacing w:before="0" w:after="84"/>
    </w:pPr>
    <w:rPr>
      <w:sz w:val="20"/>
      <w:szCs w:val="20"/>
    </w:rPr>
  </w:style>
  <w:style w:type="paragraph" w:styleId="Btsp5">
    <w:name w:val="bt_sp_5"/>
    <w:basedOn w:val="Normal"/>
    <w:qFormat/>
    <w:pPr>
      <w:spacing w:before="0" w:after="84"/>
    </w:pPr>
    <w:rPr>
      <w:sz w:val="20"/>
      <w:szCs w:val="20"/>
    </w:rPr>
  </w:style>
  <w:style w:type="paragraph" w:styleId="Btsp10">
    <w:name w:val="bt_sp_10"/>
    <w:basedOn w:val="Normal"/>
    <w:qFormat/>
    <w:pPr>
      <w:spacing w:before="0" w:after="84"/>
    </w:pPr>
    <w:rPr>
      <w:sz w:val="20"/>
      <w:szCs w:val="20"/>
    </w:rPr>
  </w:style>
  <w:style w:type="paragraph" w:styleId="Fs8">
    <w:name w:val="fs8"/>
    <w:basedOn w:val="Normal"/>
    <w:qFormat/>
    <w:pPr>
      <w:spacing w:before="0" w:after="84"/>
    </w:pPr>
    <w:rPr>
      <w:sz w:val="16"/>
      <w:szCs w:val="16"/>
    </w:rPr>
  </w:style>
  <w:style w:type="paragraph" w:styleId="Fs9">
    <w:name w:val="fs9"/>
    <w:basedOn w:val="Normal"/>
    <w:qFormat/>
    <w:pPr>
      <w:spacing w:before="0" w:after="84"/>
    </w:pPr>
    <w:rPr>
      <w:sz w:val="14"/>
      <w:szCs w:val="14"/>
    </w:rPr>
  </w:style>
  <w:style w:type="paragraph" w:styleId="Fs10">
    <w:name w:val="fs10"/>
    <w:basedOn w:val="Normal"/>
    <w:qFormat/>
    <w:pPr>
      <w:spacing w:before="0" w:after="84"/>
    </w:pPr>
    <w:rPr>
      <w:sz w:val="20"/>
      <w:szCs w:val="20"/>
    </w:rPr>
  </w:style>
  <w:style w:type="paragraph" w:styleId="Fs11">
    <w:name w:val="fs11"/>
    <w:basedOn w:val="Normal"/>
    <w:qFormat/>
    <w:pPr>
      <w:spacing w:before="0" w:after="84"/>
    </w:pPr>
    <w:rPr>
      <w:sz w:val="22"/>
      <w:szCs w:val="22"/>
    </w:rPr>
  </w:style>
  <w:style w:type="paragraph" w:styleId="Fs12">
    <w:name w:val="fs12"/>
    <w:basedOn w:val="Normal"/>
    <w:qFormat/>
    <w:pPr>
      <w:spacing w:before="0" w:after="84"/>
    </w:pPr>
    <w:rPr/>
  </w:style>
  <w:style w:type="paragraph" w:styleId="Fs13">
    <w:name w:val="fs13"/>
    <w:basedOn w:val="Normal"/>
    <w:qFormat/>
    <w:pPr>
      <w:spacing w:before="0" w:after="84"/>
    </w:pPr>
    <w:rPr>
      <w:sz w:val="26"/>
      <w:szCs w:val="26"/>
    </w:rPr>
  </w:style>
  <w:style w:type="paragraph" w:styleId="Fs14">
    <w:name w:val="fs14"/>
    <w:basedOn w:val="Normal"/>
    <w:qFormat/>
    <w:pPr>
      <w:spacing w:before="0" w:after="84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19:00Z</dcterms:created>
  <dc:creator>racing</dc:creator>
  <dc:description/>
  <cp:keywords/>
  <dc:language>en-US</dc:language>
  <cp:lastModifiedBy>racing</cp:lastModifiedBy>
  <cp:lastPrinted>2022-03-19T17:04:00Z</cp:lastPrinted>
  <dcterms:modified xsi:type="dcterms:W3CDTF">2022-03-20T04:36:00Z</dcterms:modified>
  <cp:revision>8</cp:revision>
  <dc:subject/>
  <dc:title/>
</cp:coreProperties>
</file>